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дошкольное образовательное   учреждение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детский сад № 209</w:t>
      </w:r>
    </w:p>
    <w:p>
      <w:pPr>
        <w:pStyle w:val="Normal"/>
        <w:pBdr>
          <w:bottom w:val="thinThickSmallGap" w:sz="24" w:space="1" w:color="000000"/>
        </w:pBdr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>432067, г. Ульяновск, б-р. Фестивальный, д. 11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Тел/факс 8(8422) 54-03-68, т. 54-03-68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</w:rPr>
        <w:t>Электронный адрес: detsad209@mail.ru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>ИНН 7328053704    КПП 732801001   ОГРН 1087328004235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b/>
        </w:rPr>
        <w:t>Исх. № ____ от 19.10.2021 г</w:t>
      </w:r>
    </w:p>
    <w:p>
      <w:pPr>
        <w:pStyle w:val="Normal"/>
        <w:jc w:val="right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Департамент по надзору </w:t>
        <w:br/>
        <w:t>и контролю в сфере образования</w:t>
      </w:r>
    </w:p>
    <w:p>
      <w:pPr>
        <w:pStyle w:val="Normal"/>
        <w:jc w:val="right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Министерства просвещения </w:t>
      </w:r>
    </w:p>
    <w:p>
      <w:pPr>
        <w:pStyle w:val="Normal"/>
        <w:jc w:val="right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и воспитания </w:t>
      </w:r>
    </w:p>
    <w:p>
      <w:pPr>
        <w:pStyle w:val="Normal"/>
        <w:jc w:val="right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Ульяновской области</w:t>
      </w:r>
    </w:p>
    <w:p>
      <w:pPr>
        <w:pStyle w:val="Normal"/>
        <w:jc w:val="right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ВЕДОМЛЕНИЕ</w:t>
      </w:r>
    </w:p>
    <w:p>
      <w:pPr>
        <w:pStyle w:val="Heading1"/>
        <w:keepNext w:val="false"/>
        <w:widowControl w:val="false"/>
        <w:tabs>
          <w:tab w:val="clear" w:pos="708"/>
          <w:tab w:val="left" w:pos="700" w:leader="none"/>
        </w:tabs>
        <w:spacing w:lineRule="auto" w:line="240" w:before="0" w:after="0"/>
        <w:rPr/>
      </w:pPr>
      <w:r>
        <w:rPr>
          <w:rFonts w:cs="PT Astra Serif" w:ascii="PT Astra Serif" w:hAnsi="PT Astra Serif"/>
        </w:rPr>
        <w:t>об исполнении предписания № 67-п от 29.04.202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0"/>
        <w:rPr>
          <w:rFonts w:ascii="PT Astra Serif" w:hAnsi="PT Astra Serif" w:cs="Arial Black"/>
          <w:b/>
          <w:b/>
          <w:bCs/>
          <w:sz w:val="28"/>
          <w:szCs w:val="28"/>
        </w:rPr>
      </w:pPr>
      <w:r>
        <w:rPr>
          <w:rFonts w:cs="Arial Black" w:ascii="PT Astra Serif" w:hAnsi="PT Astra Serif"/>
          <w:b/>
          <w:bCs/>
          <w:sz w:val="28"/>
          <w:szCs w:val="28"/>
        </w:rPr>
        <w:t>об устранении выявленных нарушен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977"/>
        <w:gridCol w:w="1275"/>
        <w:gridCol w:w="1560"/>
        <w:gridCol w:w="10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№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ыявленные нар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sz w:val="21"/>
                <w:szCs w:val="21"/>
              </w:rPr>
            </w:pPr>
            <w:r>
              <w:rPr>
                <w:rFonts w:cs="Arial" w:ascii="PT Astra Serif" w:hAnsi="PT Astra Serif"/>
                <w:sz w:val="21"/>
                <w:szCs w:val="21"/>
              </w:rPr>
              <w:t>Наимено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роприятий по устранению 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1"/>
                <w:szCs w:val="21"/>
              </w:rPr>
            </w:pPr>
            <w:r>
              <w:rPr>
                <w:rFonts w:cs="Arial" w:ascii="PT Astra Serif" w:hAnsi="PT Astra Serif"/>
                <w:sz w:val="21"/>
                <w:szCs w:val="21"/>
              </w:rPr>
              <w:t>Да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уст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езультат мероприятий, полнота устранения наруш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ичины не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В нарушение п.6, п.9 Порядка приёма на обучение по образовательным программам начального общего, основного общего и среднего общего образования (утв. Приказом Министерства просвещения Российской Федерации от 02.09.2020 № 458)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 ч.1 ст.4, ч.2 ст. 54  Федерального закона от 29.12.2012 г № 273-ФЗ «Об образовании в Российской Федерации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иём воспитанников осуществляется с нарушением законодательства об образовании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а) в личных делах отдельных воспитанников отсутствуют предоставленные родителями (законными представителями) документы, удостоверяющие личность родителя (законного представителя) ребё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б) предоставленные родителями при приёме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в образовательную организацию документы на русский язык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е переведены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в) в заявлениях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и договорах имеются ссылк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на недействующий нормативный правовой акт (Закон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«Об образовании в Российской Федерации» от 29.12.2012 г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г) в договора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об образовани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по образовательным программам дошкольного образования не указаны форма обучен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 срок освоения образовательной программы (продолжительность обучени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д) перечень документов, являющийся основанием для приёма ребёнка, указан в договорах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об образовани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о образовательным программам дошкольного образования без учёта установлений треб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В личные дела воспитанников внесены недостающие документы, предоставляемые родителями (законными представителями)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и приеме детей в МБДОУ № 209, удостоверяющие личность родителя (законного представителя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(</w:t>
            </w:r>
            <w:bookmarkStart w:id="0" w:name="_Hlk85453516"/>
            <w:r>
              <w:rPr>
                <w:rFonts w:cs="PT Astra Serif" w:ascii="PT Astra Serif" w:hAnsi="PT Astra Serif"/>
                <w:sz w:val="21"/>
                <w:szCs w:val="21"/>
              </w:rPr>
              <w:t>Приложение № 1</w:t>
            </w:r>
            <w:bookmarkEnd w:id="0"/>
            <w:r>
              <w:rPr>
                <w:rFonts w:cs="PT Astra Serif" w:ascii="PT Astra Serif" w:hAnsi="PT Astra Serif"/>
                <w:sz w:val="21"/>
                <w:szCs w:val="21"/>
              </w:rPr>
              <w:t>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Предоставленные родителями при приёме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 образовательную организацию документ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ереведены на русский язык и внесены в личные дел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(Приложение № 1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В заявления и договора внесены ссылк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а действующий нормативный правовой акт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(Приложение № 2 -договор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(</w:t>
            </w:r>
            <w:bookmarkStart w:id="1" w:name="_Hlk85453716"/>
            <w:r>
              <w:rPr>
                <w:rFonts w:cs="PT Astra Serif" w:ascii="PT Astra Serif" w:hAnsi="PT Astra Serif"/>
                <w:sz w:val="21"/>
                <w:szCs w:val="21"/>
              </w:rPr>
              <w:t>Приложение № 3 - заявле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  <w:bookmarkEnd w:id="1"/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Форма обучения и срок освоения образовательной программы внесены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 договоры об образовании по образовательным программам дошкольного обра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Заключение договоров новой формы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 образовании с вновь пришедшими воспитанниками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(Приложение № 2 -договор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Перечень документов, являющийся основанием для приёма ребёнка, дополнен и внесён в договоры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 образован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по образовательным программам дошкольного образован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 учётом установленных требований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(Приложение № 2 -договор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ай 202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ай 202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ай 202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юнь 202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1.07.2021 – 14.09.202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ктябрь 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Устранен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 полном объем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Устранен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 полном объем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Устранен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 полном объем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Устранен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 полном объем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Устранен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 полном объем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 нарушение ч. 2 ст. 30, Федерального закона от 29.12.2012 № 273-ФЗ «Об образовании в Российской Федерации» не разработан локальный акт, регламентирующий порядок оформления возникновения и прекращения отношений между образовательной организацией и родителями (законными представителями) несовершеннолетних обучающихся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азработка локального акта, регламентирующего 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воспитанников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(</w:t>
            </w:r>
            <w:bookmarkStart w:id="2" w:name="_Hlk85453785"/>
            <w:r>
              <w:rPr>
                <w:rFonts w:cs="PT Astra Serif" w:ascii="PT Astra Serif" w:hAnsi="PT Astra Serif"/>
                <w:sz w:val="21"/>
                <w:szCs w:val="21"/>
              </w:rPr>
              <w:t>Приложение № 4 – копия Порядка оформления, приостановления и прекращения отношений между ДОУ и родителями (законными представителями).</w:t>
            </w:r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5.10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Устранен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 полном объем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В нарушение ч. 3 ст. 45 Федерального закона от 29.12.2012 № 273-ФЗ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«Об образовании в Российской Федерации» Состав комиссии по урегулированию споров между участниками образовательных отношений приказом от 01.09.2020 №71-О определен с нарушением установлен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Приказом заведующего 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т 01.09.2021 № 105 - О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оздана комиссия по урегулированию споров между участниками образовательных отношений в новом составе.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</w:t>
            </w:r>
            <w:bookmarkStart w:id="3" w:name="_Hlk85453841"/>
            <w:r>
              <w:rPr>
                <w:rFonts w:cs="PT Astra Serif" w:ascii="PT Astra Serif" w:hAnsi="PT Astra Serif"/>
                <w:sz w:val="21"/>
                <w:szCs w:val="21"/>
              </w:rPr>
              <w:t>Приложение № 5 – копия приказа о комиссии по урегулировании споров между участниками образовательных отношений)</w:t>
            </w:r>
            <w:bookmarkEnd w:id="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1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Устранен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 полном объем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 нарушение п.п. 5,7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утв. приказом Министерства образования и науки Российской Федерации от 28.12.2015 № 1527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 заявлениях об отчислении в порядке перевода в принимающую организацию не указана направленность дошкольной группы; личное дело отчисленного в порядке перевода воспитанника не выдается его родителями (законными представителям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Приказом и.о. заведующего 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т 25.10.2021 № 102/1 - 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утверждены бланки заявления родителей (законных представителей) обучающихс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 отчислении, приказа об отчислении обучающегос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Внесение в заявлен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об отчислении в порядке перевода в принимающую организацию сведен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 направленности дошкольной группы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(</w:t>
            </w:r>
            <w:bookmarkStart w:id="4" w:name="_Hlk85453903"/>
            <w:r>
              <w:rPr>
                <w:rFonts w:cs="PT Astra Serif" w:ascii="PT Astra Serif" w:hAnsi="PT Astra Serif"/>
                <w:sz w:val="21"/>
                <w:szCs w:val="21"/>
              </w:rPr>
              <w:t>Приложение № 6 – копия заявление об отчислении</w:t>
            </w:r>
            <w:bookmarkEnd w:id="4"/>
            <w:r>
              <w:rPr>
                <w:rFonts w:cs="PT Astra Serif" w:ascii="PT Astra Serif" w:hAnsi="PT Astra Serif"/>
                <w:sz w:val="21"/>
                <w:szCs w:val="21"/>
              </w:rPr>
              <w:t>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Личное дело отчисленн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в порядке перевода воспитанника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в соответств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с положением о Порядк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и условиях перевода воспитанников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из одной организации, осуществляющей образовательную деятельность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по образовательным программам дошкольного образования в другие организации, осуществляющие образовательную деятельность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по образовательным программам соответствующих уровн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 направленности, выдается на руки родителям (законным представителям)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(</w:t>
            </w:r>
            <w:bookmarkStart w:id="5" w:name="_Hlk85453937"/>
            <w:r>
              <w:rPr>
                <w:rFonts w:cs="PT Astra Serif" w:ascii="PT Astra Serif" w:hAnsi="PT Astra Serif"/>
                <w:sz w:val="21"/>
                <w:szCs w:val="21"/>
              </w:rPr>
              <w:t xml:space="preserve">Приложение № 7 - положением о Порядке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и условиях перевода воспитанников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из одной организации, осуществляющей образовательную деятельность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 направленности, выдается на руки родителям (законным представителям).</w:t>
            </w:r>
            <w:bookmarkEnd w:id="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5.10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Устранено в полном объем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В нарушение ч.1 ст.4, ч.1 ст. 30 Федерального закона от 29.12.2012 № 273-ФЗ «Об образовании в Российской Федерации»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оложение об аттестации педагогических работников разработано без учета требований Порядка проведения аттестации педагогических работников организаций, осуществляющих образовательную деятельность (утв. приказом Министерства образования и науки Российской Федерации от 07.04.2014 № 276)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Разработано и утверждено приказом заведующего № 30/1-О от 25.05.2021 Положение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 аттестации педагогических работников с учётом требований Порядка проведения аттестации педагогических работников организаций, осуществляющих образовательную деятельность (утв. приказом Министерства образования и науки Российской Федерации от 07.04.2014 № 276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(Приложение № 8 – копия Положения об аттестации)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eastAsia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Принято на заседан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щего собрания трудового коллектива) от 25.05.202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№</w:t>
            </w: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5.05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Устранен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 полном объем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В нарушение ч. 1-2, 4 ст. 49 Федерального закона от 29.12.2012 № 273-ФЗ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«Об образовании в Российской Федерации»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 п.п.9, 11, 12, 13, 16, 19 Порядка проведения аттестации педагогических работников организаций, осуществляющих образовательную деятельность (утв. приказом Министерства образования и науки Российской Федерации от 07.04.2014 № 276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Аттестация педагогических работников в целях подтверждения соответствия занимаемым должностям в учреждении проводится с нарушением законодательства об образовании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а) право педагогического работника на ознакомление с распорядительным актом, содержащим список работников организации, подлежащих аттестации, график проведения аттестации, и представлением работодателя не менее чем за 30 календарных дней до дня проведения аттестации не обеспечено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б) в представлении работодателя отсутствуют обязательные к указанию сведения, в том числе дата заключения трудового договора с педагогическим работником по занимаемой должности, уровень образования и (или) квалификации по специальности или направлению подготовки,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ложенных на него трудовым договором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в) в представлении работодателя указывается на необходимость проведения аттестаци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 присутствии/без присутствия аттестуемого педагогического работ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г) в голосовании принимают участие не все члены аттестационной комиссии; протоколы аттестационной комиссии подписываются не всеми членами комиссии, присутствующими на заседа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д) выписк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из протоколов аттестационной комиссии хранятс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е в личных делах аттестованных педагогических работников; руководителем образовательной организации издается приказ о подтверждении соответствия занимаемой должности; в протоколах аттестационной комиссии и выписках из протоколов принимаемое решение сформулировано без учёта установленных треб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Издан приказ «О создании в ДОУ аттестационной комиссии по аттестации педагогических работников на соответствие занимаемой должности», определяющий состав аттестационной комиссии, график проведения аттестации, список работников МБДОУ № 209, подлежащих аттестации в 2021 году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едагогические работники, подлежащие аттестации на соответствие занимаемой должности, ознакомлены с приказом и графиком аттестации под роспис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(</w:t>
            </w:r>
            <w:bookmarkStart w:id="6" w:name="_Hlk85454055"/>
            <w:r>
              <w:rPr>
                <w:rFonts w:cs="PT Astra Serif" w:ascii="PT Astra Serif" w:hAnsi="PT Astra Serif"/>
                <w:sz w:val="21"/>
                <w:szCs w:val="21"/>
              </w:rPr>
              <w:t>Приложение № 9 – копия приказа о создании аттестационной комиссии и аттестации работников</w:t>
            </w:r>
            <w:bookmarkEnd w:id="6"/>
            <w:r>
              <w:rPr>
                <w:rFonts w:cs="PT Astra Serif" w:ascii="PT Astra Serif" w:hAnsi="PT Astra Serif"/>
                <w:sz w:val="21"/>
                <w:szCs w:val="21"/>
              </w:rPr>
              <w:t>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аботодателем оформлены и предоставлены в аттестационную комиссию представления на педагогических работников, подлежащих аттестации на соответствие занимаемой должности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едагогические работники ознакомлены с оформленными представлениями под роспис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(Приложение № 10 – копии страниц Журнала регистрации представлений работодателя на аттестацию педагогических работников с целью подтверждения занимаемой долж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 представление работодателя включены обязательные к указанию сведения, в том числе дата заключения трудового договора с педагогическим работником по занимаемой должности, уровень образования и (или) квалификации по специальности или направлению подготовки,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(</w:t>
            </w:r>
            <w:bookmarkStart w:id="7" w:name="_Hlk85454101"/>
            <w:r>
              <w:rPr>
                <w:rFonts w:cs="PT Astra Serif" w:ascii="PT Astra Serif" w:hAnsi="PT Astra Serif"/>
                <w:sz w:val="21"/>
                <w:szCs w:val="21"/>
              </w:rPr>
              <w:t>Приложение № 10 – копии Представлений работодателя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  <w:bookmarkEnd w:id="7"/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В представлении работодателя нет указания на необходимость проведения аттестац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в присутствии/без присутствия аттестуемого педагогического работника;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Была проведена аттестация педагогических работников в их присутствии, что отражен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в протоколе аттестационной комиссии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Протокол заседания аттестационной комиссии был подписан всеми членами комиссии, присутствующим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а заседа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(</w:t>
            </w:r>
            <w:bookmarkStart w:id="8" w:name="_Hlk85454162"/>
            <w:r>
              <w:rPr>
                <w:rFonts w:cs="PT Astra Serif" w:ascii="PT Astra Serif" w:hAnsi="PT Astra Serif"/>
                <w:sz w:val="21"/>
                <w:szCs w:val="21"/>
              </w:rPr>
              <w:t>Приложение № 11 – копия протокола заседания аттестационной комиссии</w:t>
            </w:r>
            <w:bookmarkEnd w:id="8"/>
            <w:r>
              <w:rPr>
                <w:rFonts w:cs="PT Astra Serif" w:ascii="PT Astra Serif" w:hAnsi="PT Astra Serif"/>
                <w:sz w:val="21"/>
                <w:szCs w:val="21"/>
              </w:rPr>
              <w:t>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ыписки из протоколов аттестационной комиссии вложены в личные дела аттестованных педагогических работник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(</w:t>
            </w:r>
            <w:bookmarkStart w:id="9" w:name="_Hlk85454193"/>
            <w:r>
              <w:rPr>
                <w:rFonts w:cs="PT Astra Serif" w:ascii="PT Astra Serif" w:hAnsi="PT Astra Serif"/>
                <w:sz w:val="21"/>
                <w:szCs w:val="21"/>
              </w:rPr>
              <w:t>Приложение № 12 – копии списков документов хранящихся в личных делах педагогических работников</w:t>
            </w:r>
            <w:bookmarkEnd w:id="9"/>
            <w:r>
              <w:rPr>
                <w:rFonts w:cs="PT Astra Serif" w:ascii="PT Astra Serif" w:hAnsi="PT Astra Serif"/>
                <w:sz w:val="21"/>
                <w:szCs w:val="21"/>
              </w:rPr>
              <w:t>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оответствие занимаемой должности педагогических работников подтверждено выпиской из протокола заседания аттестационной комисс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color w:val="000099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99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color w:val="000099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99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5.05.202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0.08.202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0.08.202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0.08.202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7.10.202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7.10.202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7.10.202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Устранен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 полном объем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Устран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 полном объем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Устранен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 полном объем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Устранен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 полном объем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Устранен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 полном объем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 нарушение ч.ч. 2, 3   ст. 29 Федеральный закон от 29.12.2012 № 273-ФЗ «Об образовании в Российской Федерации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иказ Федеральной службы по надзору в сфере образования и науки (Рособрнадзор)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Официальный сайт Муниципального бюджетного дошкольного образовательного учреждения детского сада № 209 по адресу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1"/>
                  <w:szCs w:val="21"/>
                  <w:lang w:val="en-US"/>
                </w:rPr>
                <w:t>http</w:t>
              </w:r>
              <w:r>
                <w:rPr>
                  <w:rStyle w:val="InternetLink"/>
                  <w:rFonts w:cs="PT Astra Serif" w:ascii="PT Astra Serif" w:hAnsi="PT Astra Serif"/>
                  <w:sz w:val="21"/>
                  <w:szCs w:val="21"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sz w:val="21"/>
                  <w:szCs w:val="21"/>
                  <w:lang w:val="en-US"/>
                </w:rPr>
                <w:t>dou</w:t>
              </w:r>
              <w:r>
                <w:rPr>
                  <w:rStyle w:val="InternetLink"/>
                  <w:rFonts w:cs="PT Astra Serif" w:ascii="PT Astra Serif" w:hAnsi="PT Astra Serif"/>
                  <w:sz w:val="21"/>
                  <w:szCs w:val="21"/>
                </w:rPr>
                <w:t>209.</w:t>
              </w:r>
              <w:r>
                <w:rPr>
                  <w:rStyle w:val="InternetLink"/>
                  <w:rFonts w:cs="PT Astra Serif" w:ascii="PT Astra Serif" w:hAnsi="PT Astra Serif"/>
                  <w:sz w:val="21"/>
                  <w:szCs w:val="21"/>
                  <w:lang w:val="en-US"/>
                </w:rPr>
                <w:t>ru</w:t>
              </w:r>
              <w:r>
                <w:rPr>
                  <w:rStyle w:val="InternetLink"/>
                  <w:rFonts w:cs="PT Astra Serif" w:ascii="PT Astra Serif" w:hAnsi="PT Astra Serif"/>
                  <w:sz w:val="21"/>
                  <w:szCs w:val="21"/>
                </w:rPr>
                <w:t>/</w:t>
              </w:r>
            </w:hyperlink>
            <w:r>
              <w:rPr>
                <w:rFonts w:cs="PT Astra Serif" w:ascii="PT Astra Serif" w:hAnsi="PT Astra Serif"/>
                <w:sz w:val="21"/>
                <w:szCs w:val="21"/>
              </w:rPr>
              <w:t>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а) не соответствует установленным требованиям в части структуры сайта и механизма навига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б) не в полном объеме размещена обязательная к размещению информа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в) документы, самостоятельно разрабатываемые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 утверждаемые образовательной организацией размещены на официальном сайте без учета установленных требований (в части размещения электронных документов, подписанных электронной подписью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г) информация, размещенна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на официальном сайте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в установленный срок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(в течение десяти рабочих дней со дн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х создания, получения или внесения в них соответствующих изменений), не обновляе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зменён механизм навигации по сайту и структура сайта: созданы разделы и подразделы, обязательные к размещению на сайте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оступ к разделам и подразделам стал удобным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информация на сайте размещена в соответствии с требованиями Федеральной службы по надзору в сфере образования и науки (Рособрнадзор)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 полном объёме, размещены недостающие документы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- Комментарии к ФГОС ДО от 28.02.2014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- Постановление о родительской плате за оказание дополнительных платных образовательных услуг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- Программы дополнительных образовательных програм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Приобретена лицензия на право использования СКЗИ «КриптоПро </w:t>
            </w:r>
            <w:r>
              <w:rPr>
                <w:rFonts w:cs="PT Astra Serif" w:ascii="PT Astra Serif" w:hAnsi="PT Astra Serif"/>
                <w:sz w:val="21"/>
                <w:szCs w:val="21"/>
                <w:lang w:val="en-US"/>
              </w:rPr>
              <w:t>CSP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» версии 5.0 на одном рабочем месте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Установлено программное обеспечение, позволяющее осуществлять подписание документов электронной подписью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Документы, самостоятельно разработанные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и утверждённые МБДОУ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№</w:t>
            </w: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209, подписаны электронной цифровой подписью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- Устав МБДОУ № 209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- Коллективный договор с приложениями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- Локальные нормативные акты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- Положения,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12"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- Отчёт о результатах самообследования за 2020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- Документы, обеспечивающие образовательный процесс: ООП МБДОУ № 209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АООП МБДОУ № 209 для детей с ТНР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АООП МБДОУ № 209 для детей с ЗПР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абочие программы специалистов и воспитателей, учебные графики, учебные план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 10-дневный срок после внесения изменений обновлены документы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- образец Родительского договора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- Порядок оформления возникновения и прекращения отношений между МБДОУ № 209 и родителями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-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 в другие организации, осуществляющие образовательную деятельность по  образовательным программам соответствующего уровня и направленност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color w:val="FF0000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color w:val="FF0000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color w:val="FF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FF0000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ай - октябрь 202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ай 202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5.04 202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9.04.202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ай -сентябрь 202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Устран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 полном объем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firstLine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настоящему Уведомлению прилагаются документы и сведения, подтверждающие устранение выявленных нарушений:</w:t>
      </w:r>
    </w:p>
    <w:p>
      <w:pPr>
        <w:pStyle w:val="ConsPlusNonformat"/>
        <w:ind w:firstLine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 - ксерокопии документов родителей (законных представителей) с переводом на русский язык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 – ксерокопии договоров об образовании.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3 – заявление приеме в ДОУ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 – копия Порядка оформления, приостановления и прекращения отношений между ДОУ и родителями (законными представителям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</w:rPr>
        <w:t>Приложение № 5 – копия приказа о комиссии по урегулировании споров между участниками образовательных отно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</w:rPr>
        <w:t>Приложение № 6 – копия заявления об отчислении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7 – копия Положения о Порядке и условиях перевода воспитанников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выдается на руки родителям (законным представителям)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8 – копия Положения об аттестации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9 – копия приказа о создании аттестационной комиссии и проведении аттестации педагогических работников на соответствие занимаемой должности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иложение № 10 – копия Представление работодателя к аттестации педаго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иложение № 11 – копия протокола заседания аттестационной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иложение № 12 – копии списков документов, хранящихся в личных делах педагогических работников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" w:hanging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И.о. заведующего МБДОУ № 209 _________________Соколова Е.В.</w:t>
        <w:tab/>
        <w:tab/>
        <w:t xml:space="preserve">   </w:t>
      </w:r>
    </w:p>
    <w:p>
      <w:pPr>
        <w:pStyle w:val="Normal"/>
        <w:ind w:right="-1" w:hanging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ab/>
        <w:t xml:space="preserve">                                                                           (подпись)</w:t>
      </w:r>
    </w:p>
    <w:p>
      <w:pPr>
        <w:pStyle w:val="Normal"/>
        <w:ind w:right="-1" w:hanging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ind w:right="-1" w:hanging="0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М.П.</w:t>
      </w:r>
    </w:p>
    <w:p>
      <w:pPr>
        <w:pStyle w:val="Normal"/>
        <w:ind w:right="-1" w:hanging="0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rFonts w:ascii="Arial Black" w:hAnsi="Arial Black" w:cs="Arial Black"/>
      <w:b/>
      <w:bCs/>
      <w:sz w:val="28"/>
      <w:szCs w:val="28"/>
    </w:rPr>
  </w:style>
  <w:style w:type="character" w:styleId="WW8Num1z0">
    <w:name w:val="WW8Num1z0"/>
    <w:qFormat/>
    <w:rPr>
      <w:sz w:val="24"/>
      <w:szCs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20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43:00Z</dcterms:created>
  <dc:creator>администратор</dc:creator>
  <dc:description/>
  <cp:keywords/>
  <dc:language>en-US</dc:language>
  <cp:lastModifiedBy>User</cp:lastModifiedBy>
  <cp:lastPrinted>2021-10-29T11:58:00Z</cp:lastPrinted>
  <dcterms:modified xsi:type="dcterms:W3CDTF">2021-10-31T13:17:00Z</dcterms:modified>
  <cp:revision>86</cp:revision>
  <dc:subject/>
  <dc:title/>
</cp:coreProperties>
</file>